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uxiliar na sessão do Tribunal Popular do Júri, a ser realizada na 1ª Vara do Tribunal Popular do Júri da Comarca de Teresina, no dia 07 de abril do ano em curso, às 8:30h, referente ao Processo nº 029/1998, crime de homicídio, que tem como acusado José Wilson Leite Mourão e vítima Antônio Santos Freit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3:00Z</dcterms:created>
  <dc:creator>Windows XP PRO</dc:creator>
  <dc:description/>
  <cp:keywords/>
  <dc:language>en-US</dc:language>
  <cp:lastModifiedBy>Procuradoria Geral de Justiça</cp:lastModifiedBy>
  <cp:lastPrinted>2011-03-31T09:23:00Z</cp:lastPrinted>
  <dcterms:modified xsi:type="dcterms:W3CDTF">2011-03-31T12:25:00Z</dcterms:modified>
  <cp:revision>3</cp:revision>
  <dc:subject/>
  <dc:title>Com a instituição da Política Nacional de Meio Ambiente (Lei nº 6</dc:title>
</cp:coreProperties>
</file>